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7"/>
        <w:spacing w:before="480" w:after="480"/>
        <w:rPr>
          <w:sz w:val="28"/>
          <w:szCs w:val="28"/>
        </w:rPr>
      </w:pPr>
      <w:r>
        <w:rPr>
          <w:sz w:val="28"/>
          <w:szCs w:val="28"/>
        </w:rPr>
        <w:t>от «02» ноября  2010 г.</w:t>
        <w:tab/>
        <w:tab/>
        <w:tab/>
        <w:tab/>
        <w:tab/>
        <w:tab/>
        <w:tab/>
        <w:t xml:space="preserve">       № 2355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родской целевой программы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ых ресурсов города Твери на 2011 - 2013 год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 xml:space="preserve">В целях реализации стратегии информационного общества в Российской Федерации, утвержденной Президентом РФ от 07.02.2008 № Пр-212, в соответствии со статьей 179 Бюджетного кодекса РФ, руководствуясь статьей 40 Устава города Твери и «Положением о бюджетном процессе в городе Твери», утвержденным Решением Тверской городской Думы от 25.09.2009 №188 (228),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right="22" w:firstLine="709"/>
        <w:jc w:val="both"/>
        <w:rPr/>
      </w:pPr>
      <w:r>
        <w:rPr>
          <w:sz w:val="28"/>
          <w:szCs w:val="28"/>
        </w:rPr>
        <w:t>Утвердить городскую целевую программу «Развитие информационных ресурсов города Твери на 2011 - 2013 годы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2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Контроль исполнения данного постановления возложить на первого заместителя Главы администрации города Твери Павлова В.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left="454" w:hanging="454"/>
        <w:jc w:val="both"/>
        <w:rPr/>
      </w:pPr>
      <w:r>
        <w:rPr>
          <w:sz w:val="28"/>
        </w:rPr>
        <w:t>Главы  администрации города</w:t>
        <w:tab/>
        <w:t>В.Б. Толоко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0:00Z</dcterms:created>
  <dc:creator>VVAbel</dc:creator>
  <dc:description/>
  <cp:keywords/>
  <dc:language>en-US</dc:language>
  <cp:lastModifiedBy>inf_maleina</cp:lastModifiedBy>
  <cp:lastPrinted>2010-10-28T10:16:00Z</cp:lastPrinted>
  <dcterms:modified xsi:type="dcterms:W3CDTF">2010-11-02T14:25:00Z</dcterms:modified>
  <cp:revision>3</cp:revision>
  <dc:subject/>
  <dc:title>Электронный Омск</dc:title>
</cp:coreProperties>
</file>